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essunaspaziatura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RAL CREDIT-AGRICOLE FRIULADRIA SEZIONE PES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ll’interess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rt. 13 e 14 Regolamento UE 2016/679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deriamo informarLa che i dati personali da Lei forniti saranno trattati nel rispetto dei principi di liceità, correttezza, pertinenza, integrità, riservatezza e trasparenza rispetto agli scopi per i quali sono raccolti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rattamento può riguardare anche dati di natura sanitaria (ad es. l’idoneità alla pratica sportiva nell’ambito degli eventi cui il Cral prende parte, eventuali allergie o intolleranze alimentari per l’organizzazione di viaggi e pernottamenti) ed è effettuato sulla base del Suo consenso esplicito - revocabile successivamente senza che ciò pregiudichi la liceità del trattamento svolto in precedenza - per finalità attinenti lo scopo statutario di promozione ed organizzazione di attività ricreative, sportive, culturali a beneficio degli associasti e delle loro famiglie e per l’assolvimento degli obblighi di legge correlati e conseguenti, nonché per inviare comunicazioni di servizio attinenti il rapporto associativo via mail o via posta ordinaria (cd. newsletter)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nferimento dei dati è obbligatorio e il rifiuto a fornire i dati o la volontà di negare o revocare il consenso al trattamento comporterà l’impossibilità di erogare i servizi del CRAL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rattamento può riguardare altresì il ritratto contenuto in fotografie e/o video ai fini della pubblicazione da parte del CRAL sulla piattaforma Instagram dallo stesso gestita, sul sito web del CRAL, su carta stampata e/o su qualsiasi altro mezzo di diffusione, e comunque senza che ne venga mai pregiudicata la dignità personale ed il decoro. Tali dati vengono conservati negli archivi informatici del CRAL. Il consenso al trattamento di tali dati è invece facoltativo e potrà essere revocato successivamente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interessato può chiedere di ricevere la newsletter del CRAL con le informazioni sulle attività e le iniziative organizzate o partecipate dal CRAL. Il consenso al trattamento di tali dati è invece facoltativo e potrà essere revocato successivamente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raccolti saranno trattati con e senza l’ausilio di strumenti informatici e potranno essere conosciuti dai membri del Consiglio per gli scopi amministrativi e contabili derivanti dal rapporto associativo ed eventualmente dai responsabili della Sezione di appartenenza relativamente alle attività organizzate direttamente da quest’ulti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>A seconda delle finalità perseguite i suoi dati potranno essere comunicati all’istituto bancario dell’associato, a Crédit Agricole FriulAdria e Credit Agricole Group Solution Società Consortile, al CRAL di Crédit Agricole Italia in caso di eventi organizzati congiuntamente, ad Assicurazioni, Agenzie di viaggio, Enti organizzatori degli eventi cui gli associati e i loro familiari o aggregati partecipano, alberghi o strutture ricettive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mbito di comunicazione è nazionale. I dati particolari (cd. “sensibili” art. 9 GDPR) non saranno mai diffusi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uoi dati personali saranno conservati per tutta la durata del rapporto associativo ed anche successivamente per il periodo di conservazione obbligatoria previsto dalla legge (ad es. 10 anni per i dati di natura contabile e fiscale)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 titolare del trattamento è CRAL Crédit Agricole FriulAdria (Circolo Ricreativo Aziendale Lavoratori di Crédit Agricole FriulAdria) con sede legale in Pordenone Piazza XX Settembre 2, in persona del legale rappresentante </w:t>
      </w:r>
      <w:r>
        <w:rPr>
          <w:rFonts w:cs="Arial" w:ascii="Arial" w:hAnsi="Arial"/>
          <w:i/>
          <w:sz w:val="16"/>
        </w:rPr>
        <w:t>pro tempore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</w:rPr>
        <w:t>In ogni momento potrà esercitare i Suoi diritti nei confronti del titolare del trattamento, ai sensi degli artt. 15 e ss. del Regolamento UE 2016/679 in particolare per esercitare l’accesso sugli stessi, per ottenere la conferma che sia o meno in corso un trattamento di dati personali che la riguardano, per conoscerne l’origine, per chiederne l’aggiornamento, la rettificazione, la cancellazione o per chiedere la limitazione del trattamento dei dati personali o per manifestare l’opposizione al loro trattamento, per chiederne la portabilità. Detti articoli prevedono inoltre il diritto dell’interessato di proporre reclamo ad un’Autorità di controllo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before="0" w:after="120"/>
        <w:ind w:left="-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OCIATO/A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18"/>
        </w:rPr>
        <w:t>Il/La sottoscritto/a _________________________________________ nato/a a _________________________________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18"/>
        </w:rPr>
        <w:t>Il ______________ e residente a ____________________________________________________ Tel. ______________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18"/>
        </w:rPr>
        <w:t>Preso atto d</w:t>
      </w:r>
      <w:r>
        <w:rPr/>
        <w:t>ella informativa sopra esposta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39"/>
      </w:tblGrid>
      <w:tr>
        <w:trPr/>
        <w:tc>
          <w:tcPr>
            <w:tcW w:w="3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ò il consenso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ego il consenso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trattamento dei dati sensibili (l’idoneità alla pratica sportiva nell’ambito degli eventi cui il Cral prende parte, eventuali allergie o intolleranze alimentari per l’organizzazione di viaggi e pernottamenti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ò il consenso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ego il consenso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ricevimento delle newsletter del C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ò il consenso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ego il consens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 pubblicazione e/o diffusione, a titolo gratuito e senza limiti di tempo, anche ai sensi dell’art. 10 cod. civ. e degli artt. 96 e 97 L. 633/1941, in qualsiasi forma delle proprie immagini riprese nel corso degli eventi organizzati dal CRAL e a cui ho preso parte. Il/La sottoscritto/a conferma di non aver nulla a pretendere in ragione di quanto sopra indicato e di rinunciare irrevocabilmente ad ogni diritto, azione o pretesa derivante da quanto sopra autorizz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……………</w:t>
        <w:tab/>
        <w:tab/>
        <w:tab/>
        <w:tab/>
        <w:tab/>
      </w:r>
      <w:r>
        <w:rPr>
          <w:rFonts w:cs="Arial" w:ascii="Arial" w:hAnsi="Arial"/>
          <w:b/>
          <w:sz w:val="18"/>
        </w:rPr>
        <w:t>Firma dell’interessato   ………………………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OCIATO/A PER FIGLI MINORE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 al trattamento dei dati dei propri figli minorenni iscrit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o sottoscritto/a ___________________________________________________________  per i miei figli minorenni iscritt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nome e cognome Associato/a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eso atto della normativa vigente sulla tutela della riservatezza dei dati personali, </w:t>
      </w:r>
      <w:r>
        <w:rPr>
          <w:rFonts w:cs="Arial" w:ascii="Arial" w:hAnsi="Arial"/>
          <w:b/>
          <w:sz w:val="18"/>
          <w:szCs w:val="18"/>
        </w:rPr>
        <w:t>esprimo il mio consenso</w:t>
      </w:r>
      <w:r>
        <w:rPr>
          <w:rFonts w:cs="Arial" w:ascii="Arial" w:hAnsi="Arial"/>
          <w:sz w:val="18"/>
          <w:szCs w:val="18"/>
        </w:rPr>
        <w:t xml:space="preserve"> al trattamento dei dati personali ed eventualmente sensibili che riguardano i miei figli minorenni iscritti, che avverrà secondo le modalità e con le finalità indicate nella informativa. Dichiaro che la volontà espressa è comune ad entrambi i geni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consapevole che, </w:t>
      </w:r>
      <w:r>
        <w:rPr>
          <w:rFonts w:cs="Arial" w:ascii="Arial" w:hAnsi="Arial"/>
          <w:sz w:val="18"/>
          <w:szCs w:val="18"/>
          <w:u w:val="single"/>
        </w:rPr>
        <w:t>in mancanza di consenso, risulta impossibile per il CRAL dar corso ai necessari adempimenti per l’erogazione delle prestazioni statutariamente previste, mentre il consenso all’utilizzo delle immagini è facoltativ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953"/>
        <w:gridCol w:w="1926"/>
        <w:gridCol w:w="19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ome e cognome dei figli mi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a di nasci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uogo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638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rma dell’associato per presa visione della informativa e consenso al trattame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senso all’utilizzo delle immagini dei figl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glio/a: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  <w:tr>
        <w:trPr>
          <w:trHeight w:val="417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glio/a: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  <w:tr>
        <w:trPr>
          <w:trHeight w:val="423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glio/a: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  <w:tr>
        <w:trPr>
          <w:trHeight w:val="40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glio/a: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, e data ________________ _/_ _/_ _ _ 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IUGE E FIGLI MAGGIORENNI DELL’ASSOCIATO/A</w:t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 al trattamento dei propri dati da parte dei familiari iscritti (coniuge e figli maggiorenni)</w:t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o atto della normativa vigente sulla tutela della riservatezza dei dati personali, </w:t>
      </w:r>
      <w:r>
        <w:rPr>
          <w:rFonts w:cs="Arial" w:ascii="Arial" w:hAnsi="Arial"/>
          <w:b/>
          <w:sz w:val="18"/>
          <w:szCs w:val="18"/>
        </w:rPr>
        <w:t>esprimo il mio consenso</w:t>
      </w:r>
      <w:r>
        <w:rPr>
          <w:rFonts w:cs="Arial" w:ascii="Arial" w:hAnsi="Arial"/>
          <w:sz w:val="18"/>
          <w:szCs w:val="18"/>
        </w:rPr>
        <w:t xml:space="preserve"> al trattamento dei dati personali ed eventualmente sensibili che mi riguardano, che avverrà secondo le modalità e con le finalità indicate nella suestesa informativ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consapevole che, </w:t>
      </w:r>
      <w:r>
        <w:rPr>
          <w:rFonts w:cs="Arial" w:ascii="Arial" w:hAnsi="Arial"/>
          <w:b/>
          <w:sz w:val="18"/>
          <w:szCs w:val="18"/>
          <w:u w:val="single"/>
        </w:rPr>
        <w:t>in mancanza di consenso, risulta impossibile per il CRAL dar corso ai necessari adempimenti per l’erogazione delle prestazioni statutariamente previste, mentre il consenso all’utilizzo delle immagini è facoltativ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953"/>
        <w:gridCol w:w="1926"/>
        <w:gridCol w:w="19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a di nasci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uogo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638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rma per presa visione dell’informativa e consenso al trattame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senso all’utilizzo delle immagin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niuge: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  <w:tr>
        <w:trPr>
          <w:trHeight w:val="417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glio/a: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  <w:tr>
        <w:trPr>
          <w:trHeight w:val="423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glio/a: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  <w:tr>
        <w:trPr>
          <w:trHeight w:val="40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iglio/a: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/__/_ _ _ _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ò il cons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ego il consen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72" w:leader="none"/>
          <w:tab w:val="left" w:pos="9638" w:leader="none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638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 e data__________________ _ _/_ _/_ _ _ _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237172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40" w:after="0"/>
      <w:textAlignment w:val="auto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2832" w:hanging="2832"/>
    </w:pPr>
    <w:rPr>
      <w:b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fa00337</dc:creator>
  <dc:description/>
  <cp:keywords/>
  <dc:language>en-US</dc:language>
  <cp:lastModifiedBy>costbat</cp:lastModifiedBy>
  <cp:lastPrinted>2020-02-04T16:42:00Z</cp:lastPrinted>
  <dcterms:modified xsi:type="dcterms:W3CDTF">2023-02-06T14:17:00Z</dcterms:modified>
  <cp:revision>6</cp:revision>
  <dc:subject/>
  <dc:title> </dc:title>
</cp:coreProperties>
</file>